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4/202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przyjęcia przez Radę Instytutu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yrektora</w:t>
      </w:r>
    </w:p>
    <w:p>
      <w:pPr>
        <w:pStyle w:val="TextBody"/>
        <w:spacing w:before="240" w:after="0"/>
        <w:jc w:val="right"/>
        <w:rPr/>
      </w:pPr>
      <w:r>
        <w:rPr/>
        <w:t>……………………………………………</w:t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Cs w:val="12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ingwistyka z komunikacją kliniczną 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 HUMANISTYCZNYCH, nauk MEDYCZNYCH i nauk o ZDROWIU, nauk SPOŁECZNYCH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oznawstwo – 51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dyscypliny </w:t>
              <w:br/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medyczne – 29%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komunikacji społecznej i mediach – 10%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a – 10% 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a drugiego stopnia 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akademicki 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onarne 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50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ńczone studia licencjackie lub magisterskie z dziedziny nauk humanistycznych, </w:t>
            </w:r>
            <w:r>
              <w:rPr>
                <w:rFonts w:cs="Arial" w:ascii="Arial" w:hAnsi="Arial"/>
                <w:bCs/>
                <w:color w:val="202122"/>
                <w:sz w:val="22"/>
                <w:szCs w:val="22"/>
                <w:shd w:fill="FFFFFF" w:val="clear"/>
              </w:rPr>
              <w:t>nauk medycznych i nauk o zdrowiu</w:t>
            </w:r>
            <w:r>
              <w:rPr>
                <w:rFonts w:cs="Arial" w:ascii="Arial" w:hAnsi="Arial"/>
                <w:sz w:val="22"/>
                <w:szCs w:val="22"/>
              </w:rPr>
              <w:t xml:space="preserve">, nauk społecznych, </w:t>
            </w:r>
            <w:r>
              <w:rPr>
                <w:rFonts w:cs="Arial" w:ascii="Arial" w:hAnsi="Arial"/>
                <w:bCs/>
                <w:color w:val="202122"/>
                <w:sz w:val="22"/>
                <w:szCs w:val="22"/>
                <w:shd w:fill="FFFFFF" w:val="clear"/>
              </w:rPr>
              <w:t>nauk o rodzinie, nauk teologicznych</w:t>
            </w:r>
            <w:r>
              <w:rPr>
                <w:rFonts w:cs="Arial" w:ascii="Arial" w:hAnsi="Arial"/>
                <w:sz w:val="22"/>
                <w:szCs w:val="22"/>
              </w:rPr>
              <w:t>. Komisja rekrutacyjna bierze pod uwagę ocenę z dyplomu oraz – w przypadku uzyskania takich samych wyników – średnią arytmetyczną ocen ze studiów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914"/>
        <w:gridCol w:w="1914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uczenia się</w:t>
            </w:r>
          </w:p>
        </w:tc>
        <w:tc>
          <w:tcPr>
            <w:tcW w:w="38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DZA (absolwent zna i rozumie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 zaawansowanym stopniu znaczenie lingwistyki klinicznej, jej metody i terminologię oraz najważniejsze teorie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7S_WG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7S_WK, 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na temat objętych programem studiów problemów lingwistyki, nauk medycznych i nauk o zdrowiu, nauk społecznych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ległą i pogłębioną wiedzę z zakresu subdyscyplin tworzących lingwistykę kliniczną, w szczególności biolingwistyki i komunikacji klinicznej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7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ległą i pogłębioną wiedzę z zakresu  fizjologii i patologii mowy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ózgowe determinanty rozwoju i zaburzeń mowy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6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trwaloną wiedzę z zakresu  audiogennych uwarunkowań rozwoju i zaburzeń mowy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7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woił wiedzę filozoficzną dotyczącą procesów językowych i biologicznych człowieka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7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8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skutecznej komunikacji, ma utrwalone wiadomości z obszaru teorii i praktyki argumentacyjnej, retoryki stosowanej oraz podstawowych błędów argumentacyjnych i manipulacyjnych nadużyć. 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9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pecyfikę procesów komunikacyjnych, motywujących ludzi do podejmowania zmian i wspierających w procesie ich realizowania. Rozumie ogólne założenia dyskursu kliniczno-terapeutycznego. 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7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10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specyfiki komunikacji z osobą cierpiącą oraz z osobą będącą w procesie terapii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7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1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techniki redukcji stresu i relaksacji. Ma wiedzę na temat różnych stylów medytacyjnych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7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1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bioetycznych i prawnych aspektów biolingwistyki i komunikacji klinicznej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W1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z zakresu ochrony własności intelektualnej. Wie, czym jest prawo autorskie. Zna prawne i moralne konsekwencje jego naruszenia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WK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IEJĘTNOŚCI (absolwent umie i potraf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posiadaną wiedzę w celu formułowania i rozwiązywania złożonych i nietypowych problemów badawczych, poprzez właściwy dobór źródeł i informacji, ich ocenę, krytyczną analizę, syntezę i twórczą interpretację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7S_UW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ywać przyswojoną wiedzę z zakresu lingwistyki klinicznej, biolingwistyki i komunikacji klinicznej do analizy, deskrypcji i interpretacji faktów językowych notowanych u pacjentów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lingwistyki klinicznej i nauk pokrewnych, posługiwać się właściwymi metodami interpretacji tekstów zaburzonych oraz wyników badań empirycznych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UW, P7S_UU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amodzielnie organizować pracę osobistą i w zespole, wykazuje gotowość do zespołowego wykonywania zadań i rozwiązywania problemów w tym realizacji projektów terapeutycznych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UW, P7S_UK, P7S_U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jasno i przejrzyście przedstawiać swoje stanowisko, argumentować i dyskutować w oparciu o zdobytą wiedzę i specjalistyczną terminologię z zakresu lingwistyki stosowanej, szczególnie lingwistyki klinicznej i biolingwistyki. Posiada umiejętność przygotowania wystąpień ustnych i pisemnych, wykorzystując instrumentarium komunikacji klinicznej,  w języku polskim i wybranym języku obcym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UW, P7S_UK, P7S_U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6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ywać werbalne i niewerbalne techniki komunikacyjne oraz techniki redukcji stresu (w tym podejścia medytacyjne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wspierania dobrostanu pacjenta oraz dobrostanu własnego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UW, P7S_UW, P7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7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posługiwać się językiem obcym na poziomie minimum B2+ Europejskiego Systemu Opisu Kształcenia Językowego oraz specjalistyczną terminologią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U8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ierować pracą zespołów, w ramach których wykorzystuje się wiedzę i umiejętności z zakresu lingwistyki klinicznej. Współdziała z innymi członkami zespołów, w zależności od sytuacji, podejmując role wiodące. Posiłkuje się wiedzą z zakres przedsiębiorczości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CJE SPOŁECZNE (absolwent jest gotów do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K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konieczności uczenia się przez całe życie; ma poczucie odpowiedzialności za swój rozwój zawodowy; projektuje ścieżkę własnego rozwoju; jest gotów do krytycznej oceny posiadanej wiedzy oraz własnych umiejętności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P7U_K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7S_KK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7S_KR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K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 stanowiska i przekonań oraz ich uzasadnienie, nieustannie monitoruje i ewoluuje własną pracę i zakres posiadanej wiedzy i umiejętności, w realizacji zadań zawodowych wykorzystuje posiadaną wiedzę z zakresu  lingwistyki klinicznej, w tym biolingwistyki, komunikacji klinicznej i dyscyplin pokrewnych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7U_K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KK, P7S_KR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_K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osi odpowiedzialność za siebie i innych ludzi, jest przekonany o konieczności stosowania się do zasad etyki zawodowej i prawa; podejmuje decyzje w sposób odpowiedzialny, jest świadom konsekwencji społecznych i zdrowotnych swoich działań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7U_K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7S_KO, P7S_KR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95"/>
        <w:gridCol w:w="7938"/>
      </w:tblGrid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magisterskich na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iolingwistyka i komunikacja kliniczna</w:t>
            </w:r>
            <w:r>
              <w:rPr>
                <w:rFonts w:cs="Arial" w:ascii="Arial" w:hAnsi="Arial"/>
                <w:sz w:val="22"/>
                <w:szCs w:val="22"/>
              </w:rPr>
              <w:t xml:space="preserve"> jest przygotowany do wykonywania działań zawodowych z obszaru lingwistyki klinicznej. Jego kompetencje i sprawności zawodowe pozwalają wykorzystywać pogłębioną wiedzę z zakresu biolingwistyki i komunikacji klinicznej do deskrypcji, analizy i interpretacji wszystkich problemów komunikacyjnych pacjenta chorego, dotkniętego zaburzeniami rozwojowymi i trudnościami zdrowotnymi oraz niwelowania ich skutków poprzez oddziaływanie różnorodnymi strategiami retorycznymi, argumentacyjnymi, perswazyjnymi, mediacyjnymi tudzież werbalnymi i pozawerbalnymi technikami terapeutycznymi.  Jest świadom uwarunkowań i specyfiki komunikacji z osobą chorą i cierpiącą, rozumie znaczenie postawy współczującej w tego rodzaju interakcji. Wie, jakie zachowania językowe są motywujące do podejmowania terapii i wspierające na etapie jej realizowania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umie, jakie są neurogenne, audiogenne, lingwistyczne i psychologiczne determinanty rozwoju i zaburzeń mowy, szczególnie u pacjentów chor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miejętności prowadzenia badań naukowych w ramach wymienionych dyscyplin, budowania i oceny wartości argumentów.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ientuje się w szerokim zakresie problematyki dyscyplin szczegółowych, dzięki czemu potrafi rozpoznać charakter problemów badawczych i przyporządkować je do odpowiedniej dziedziny. Dąży do pogłębienia wiedzy w wybranych dziedzinach i dyscyplinach nauki, z których czerpie biolingwistyka, komunikacja kliniczna i lingwistyka kliniczna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umie hipotetyczny charakter wiedzy empirycznej i jest gotów na zmianę przekonań w świetle nowych faktów i teorii. Rozpoznaje i uznaje odpowiedzialność etyczną i prawną wiążącą się z pracą zawodową i naukową, w szczególności w związku z badaniami prowadzonymi na istotach ludzkich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ysponując wiedzą z zakresu składowych lingwistyki klinicznej, potrafi myśleć dokładnie, celowo i krytycznie z wystarczającą dozą wiedzy z dziedziny etyki, przez co jest odpowiedzialny i rozumie potrzebę działania zgodnie z obowiązującymi standardami moralnymi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pracować zespołowo oraz przyjmować role wiodące. Ma dobrą orientację we współczesnym świecie, w centrum którego lokuje się człowiek dotknięty chorobami/zaburzeniami,  ale także świadomość znaczenia tradycji w rozpoznawaniu aktualnych problemów lingwistycznych, klinicznych, komunikacyjnych, terapeutycznych. Rozumie specyfikę i konsekwencje emocjonalnych obciążeń, towarzyszących pracy z osobami cierpiącymi. Jest świadomy problematyki wypalenia zawodowego, zna podstawowe narzędzia pomagające się przed nim chronić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specjalistyczną terminologię z zakresu biolingwistyki, komunikacji klinicznej i lingwistyki klinicznej. Jest w pełni przygotowany do współtworzenia dyskursu  naukowego z zakresu biolingwistyki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magisterskich z zakresu biolingwistyki i komunikacji klinicznej zna język obcy na poziomie biegłości B2+ Europejskiego Systemu Opisu Kształcenia Językowego Rady Europy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e podjąć dalsze kształcenie na studiach trzeciego stopnia i / lub studiach podyplomowych.</w:t>
            </w:r>
          </w:p>
        </w:tc>
      </w:tr>
      <w:tr>
        <w:trPr>
          <w:trHeight w:val="514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iolingwistyka z komunikacją kliniczną</w:t>
            </w:r>
            <w:r>
              <w:rPr>
                <w:rFonts w:cs="Arial" w:ascii="Arial" w:hAnsi="Arial"/>
                <w:sz w:val="22"/>
                <w:szCs w:val="22"/>
              </w:rPr>
              <w:t>, posiadając gruntowną wiedzę z zakresu biologicznych determinant zaburzeń mowy (neuro- i audiogennych) oraz komunikacyjnych strategii niwelowania ich skutków, może wykonywać obowiązki zawodowe lingwisty klinicznego. W szczególności dotyczące deskrypcji problemów komunikacyjnych, ich analizowania, interpretowania. Posiadane sprawności z zakresu komunikacji klinicznej umożliwiają mu efektywne włączanie się w proces zbierania danych od pacjentów, w zakresie wspomagania wywiadu anamnestycznego, ich opracowywania, przede wszystkim sprzyjającego wdrażaniu strategii terapeutycznych służących poprawie dobrostanu pacjenta, m.in. poprzez zrozumienie jego problemów i próby ich rozwiązania z wykorzystaniem instrumentarium komunikacji klinicznej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jąc wiedzę i sprawności transdyscyplinarne z zakresu biolingwistyki i komunikacji klinicznej, może podejmować zatrudnienie w szpitalach, przychodniach opieki zdrowotnej, sanatoriach, poradniach psychologiczno-pedagogicznych, centrach terapeutycznych czy też jednostkach naukowo-badawczych. Ponadto może być zatrudniony jako ekspert ds. problemów językowych i komunikacyjnych w publicznych/prywatnych instytucjach edukacyjnych, służbach społecznych, wydawnictwach, instytucjach szkoleniowych i firmach z branży technologii medycznych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t przygotowany do współpracy z lekarzami, logopedami, neurologopedami, surdologopedami, gerontologopedami, logopediami paliatywnymi, terapeutami, pielęgniarkami, ratownikami medycznymi, nauczycielami oraz naukowcami badającymi zależności mózg-mowa, umysł-mowa, słuch-mowa. </w:t>
            </w:r>
          </w:p>
        </w:tc>
      </w:tr>
      <w:tr>
        <w:trPr>
          <w:trHeight w:val="865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yskany tytuł magistra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iolingwistyka i komunikacja kliniczna</w:t>
            </w:r>
            <w:r>
              <w:rPr>
                <w:rFonts w:cs="Arial" w:ascii="Arial" w:hAnsi="Arial"/>
                <w:sz w:val="22"/>
                <w:szCs w:val="22"/>
              </w:rPr>
              <w:t xml:space="preserve"> daje możliwość podnoszenia kwalifikacji na studiach podyplomowych i ubiegania się o przyjęcia do szkół doktorskich lub uzyskiwania kwalifikacji odpowiednich dla VIII poziomu Polskiej Ramy Kwalifikacji w trybie eksternistycznym. 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badawczo-dydaktyczna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ytut Filologii Polskiej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339"/>
        <w:gridCol w:w="426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lingwistyki klinicz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wistyczne podstawy komunik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tyka i pragmatyka językoznawcz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jologia mowy – wprowadzeni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ingwis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jolingwistyk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sjolingwistyka z elementami filozofii jęz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atolingwistyka z elementami filozofii śmier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tolingwistyka z elementami logopedii przedszkolnej i szkol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komunikacji z pacjentem – wprowadzeni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własności intelektual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Kursy do wyboru 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ursy do wyboru x 2 ECTS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s 1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scie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obcy dla celów akademickich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angielski B2 +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francuski B2 +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niemiecki B2 +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 B2 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zkolenie biblioteczn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pieczeństwo i higiena kształce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82.2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zkolenie biblioteczn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pieczeństwo i higiena kształcen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169"/>
        <w:gridCol w:w="596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ingwistyka jako lingwistyka stosowa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fizjologia mow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neurolingwist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ofizjologia mowy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genne determinanty rozwoju i zaburzeń komunikacji język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za trudności w komunikowaniu się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ryka stosowana z elementami teorii argument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ontolingwistyka z elementami logopedii paliatyw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11"/>
        <w:gridCol w:w="29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ium magisterski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ursów do wyboru x 2 ECTS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339"/>
        <w:gridCol w:w="284"/>
        <w:gridCol w:w="596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lekt medyczny i terapeuty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wspomagająca i alternatywna (AAC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ryka współczucia – specyfika komunikacji z osobą cierpiąc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 kliniczna – procedury i strategie postępowan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relaksacyj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ne aspekty działalności lingwisty kliniczn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oceny sytuacji – testy kompetencji komunikacyj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11"/>
        <w:gridCol w:w="29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ursów do wyboru x 2 ECTS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a zawodowa </w:t>
      </w:r>
    </w:p>
    <w:tbl>
      <w:tblPr>
        <w:tblW w:w="94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67"/>
        <w:gridCol w:w="1133"/>
        <w:gridCol w:w="1134"/>
        <w:gridCol w:w="1418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akty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forma zalicz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ciągła w szpitalu, przychodni opieki zdrowotnej, poradni psychologiczno-pedagogicznej, gabinecie lekarskim, gabinecie psychoterapeutycznym, innej placówce służy zdrowi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ostatnie tygodnie wrześ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993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339"/>
        <w:gridCol w:w="426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ne i nieformalne narzędzia oceny patologicznych zjawisk lingwisty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ka neuroobrazowania mózgowego i badań fizjologicznych w kontekście analizy dysfunkcji język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w wybranych sytuacjach klinicznych w świetle onko-, neuro-, surdo-, gerontologopedii, logopedii paliatywnej, logopedii przedszkolnej i szko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mediacj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yka wypalenia zawodowego – ryzyko i sposoby przeciwdział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e problemy bioetyk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oceny sytuacji – testy kompetencji komunikacyjnych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zedsiębiorcz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396"/>
        <w:gridCol w:w="29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ursy do wyboru x 2 ECTS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5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232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dyplomowy w oparciu o pracę dyplomową lub projekt dyplo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opologia milcze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opologia ciał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mówienie i niemowność w praktyce lingwisty kliniczneg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technologiczne wspomagające proces diagnozy trudności w komunikowaniu si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ania technologiczne wspomagające komunikację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polskiego języka migowego (PJ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farmakoterap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w zachowaniach społecznych. Teoria interakcji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Baby talk</w:t>
      </w:r>
      <w:r>
        <w:rPr>
          <w:rFonts w:cs="Arial" w:ascii="Arial" w:hAnsi="Arial"/>
          <w:sz w:val="20"/>
          <w:szCs w:val="20"/>
        </w:rPr>
        <w:t xml:space="preserve"> i wtórne </w:t>
      </w:r>
      <w:r>
        <w:rPr>
          <w:rFonts w:cs="Arial" w:ascii="Arial" w:hAnsi="Arial"/>
          <w:i/>
          <w:sz w:val="20"/>
          <w:szCs w:val="20"/>
        </w:rPr>
        <w:t>baby tal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mówić, by dzieci nas słuchały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kreatywnego myślenia i mówie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aktyka zdrowotn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yka a języ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 a zachowania językow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ryka milcze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acja logiczna i argumentacja retorycz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erswazji do manipulacj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logiczne i argumentacyj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ryka sporu z elementami erysty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ozumieć kogoś innego: retoryka budowania porozumienia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ścia medytacyjne w psychoedukacji i terapii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 niewerbalna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i pracy z ciałem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y psychodramy 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eoterapia 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ykoterapia 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farmakologiczne metody wspierające funkcje językowe i poznawcze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akcja tekstu naukowego 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obiologia nazywania 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wistyka płci 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chanika mówienia </w:t>
      </w:r>
    </w:p>
    <w:p>
      <w:pPr>
        <w:pStyle w:val="Zawartotabeli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problemy bilingwizmu – perspektywa neurobiologiczn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łącznikiem do ustawy z dnia 22 grudnia 2015 r. o Zintegrowanym Systemie Kwalifikacji (Dz. U. z 2016 r. poz.64 z późn. zm.)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a Ministra Nauki i Szkolnictwa Wyższego z dnia 14 listopada 2018 r. </w:t>
        <w:br/>
        <w:t>w sprawie charakterystyk drugiego stopnia efektów uczenia się dla kwalifikacji na poziomach 6-8 Polskiej Ramy Kwalifikacji (Dz. U. z 2018 r. poz. 2218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3:00Z</dcterms:created>
  <dc:creator>Barbara Wilk</dc:creator>
  <dc:description/>
  <cp:keywords/>
  <dc:language>en-US</dc:language>
  <cp:lastModifiedBy>user</cp:lastModifiedBy>
  <cp:lastPrinted>2021-04-13T12:13:00Z</cp:lastPrinted>
  <dcterms:modified xsi:type="dcterms:W3CDTF">2024-06-20T06:43:00Z</dcterms:modified>
  <cp:revision>2</cp:revision>
  <dc:subject/>
  <dc:title>Wydział Matematyczno-Fizyczno-Techniczny</dc:title>
</cp:coreProperties>
</file>